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23"/>
          <w:rFonts w:cs="Arial" w:ascii="Arial" w:hAnsi="Arial"/>
          <w:sz w:val="24"/>
          <w:szCs w:val="24"/>
        </w:rPr>
        <w:t>ФОРМА ТИПОВОЙ ТЕХНОЛОГИЧЕСКОЙ СХЕМЫ</w:t>
      </w:r>
    </w:p>
    <w:p>
      <w:pPr>
        <w:pStyle w:val="Style21"/>
        <w:widowControl/>
        <w:spacing w:lineRule="auto" w:line="240"/>
        <w:jc w:val="both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23"/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араметр</w:t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Главное управление социальной защиты населения Курга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4500000010000099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ыдача разрешения на изменение имени, фамилии ребенка, не достигшего возраста четырнадцати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ыдача разрешения на изменение имени, фамилии ребенка, не достигшего возраста четырнадцати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Приказ 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>Главного управления социальной защиты населения Курганской области</w:t>
            </w:r>
            <w:r>
              <w:rPr>
                <w:rStyle w:val="FontStyle2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т 16 июня 2017 г. № 326 «Об утверждении Административного регламента предоставления органами местного самоуправления муниципальных районов и городских округов Курганской области государственной услуги по выдаче разрешения на изменение фамилии ребенка, не достигшего возраста четырнадцати лет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В редакции Приказа 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>Главного управления социальной защиты населения Курганской области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от 04.08.2020 г. № 3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еречень «подуслуг»</w:t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терминальные устройства в МФ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Единый портал государственных услуг</w:t>
            </w:r>
          </w:p>
        </w:tc>
      </w:tr>
    </w:tbl>
    <w:p>
      <w:pPr>
        <w:pStyle w:val="Style21"/>
        <w:widowControl/>
        <w:spacing w:lineRule="auto" w:line="240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23"/>
          <w:rFonts w:cs="Arial" w:ascii="Arial" w:hAnsi="Arial"/>
          <w:sz w:val="24"/>
          <w:szCs w:val="24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7560"/>
        <w:gridCol w:w="1440"/>
        <w:gridCol w:w="1080"/>
        <w:gridCol w:w="1080"/>
        <w:gridCol w:w="1620"/>
        <w:gridCol w:w="1260"/>
        <w:gridCol w:w="1800"/>
        <w:gridCol w:w="144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rFonts w:cs="Arial" w:ascii="Arial" w:hAnsi="Arial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изменение имени, фамилии ребенка, не достигшего возраста четырнадцати лет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государственной услуги: не более 20 рабочих дней со дня получения заявления и прилагаемых к нему документов, в том числе документов,</w:t>
            </w:r>
          </w:p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х в порядке межведомственного взаимодействия, если заявитель не представил их по собственной инициа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предоставления государственной услуги: не более 20 рабочих дней со дня получения заявления и прилагаемых к нему документов, в том числе документов,</w:t>
            </w:r>
          </w:p>
          <w:p>
            <w:pPr>
              <w:pStyle w:val="Normal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х в порядке межведомственного взаимодействия, если заявитель не представил их по собственной инициа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черпывающий перечень оснований для отказа в предоставле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й услуг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несоответствие заявителя, подавшего заявление, категории лиц, указанным в пункте 2 Административного регламент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непредставление или представление не в полном объеме документ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унктах 16-19 Административного регламен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представление заявителем недостоверных сведений, указанных в заявлении и (или) документах, приложенных к заявлению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представление документов, содержащих подчистки и приписки, иные 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воренные в них исправления.</w:t>
            </w:r>
          </w:p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Лично в органе, в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Лично в органе, в МФЦ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23"/>
          <w:rFonts w:cs="Arial" w:ascii="Arial" w:hAnsi="Arial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5067"/>
        <w:gridCol w:w="2340"/>
        <w:gridCol w:w="7200"/>
        <w:gridCol w:w="1980"/>
        <w:gridCol w:w="1800"/>
        <w:gridCol w:w="1980"/>
        <w:gridCol w:w="2016"/>
      </w:tblGrid>
      <w:tr>
        <w:trPr>
          <w:trHeight w:val="160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изменение имени, фамилии ребенка, не достигшего возраста четырнадцати лет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ями при предоставлении государственной услуги являются родители детей, не достигших возраста четырнадцати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или иной документ, удостоверяющий личность и место жительства заявителя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озмож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Style81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Style w:val="FontStyle23"/>
          <w:rFonts w:cs="Arial" w:ascii="Arial" w:hAnsi="Arial"/>
          <w:sz w:val="24"/>
          <w:szCs w:val="24"/>
        </w:rPr>
        <w:t>Раздел 4. «Документы, предоставляемые заявителем для получения «подуслуги»</w:t>
      </w:r>
    </w:p>
    <w:p>
      <w:pPr>
        <w:pStyle w:val="Normal"/>
        <w:widowControl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75"/>
        <w:gridCol w:w="3420"/>
        <w:gridCol w:w="1980"/>
        <w:gridCol w:w="2340"/>
        <w:gridCol w:w="9540"/>
        <w:gridCol w:w="1620"/>
        <w:gridCol w:w="1540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атегория докумен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бразец документа/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изменение имени, фамилии ребенка, не достигшего возраста четырнадцати лет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заявл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аявле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оригин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яется каждым из родителей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форме согласно приложению к Административному регламенту</w:t>
            </w:r>
          </w:p>
          <w:p>
            <w:pPr>
              <w:pStyle w:val="ConsPlusNormal2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или иной документ, удостоверяющий личность и место жительства заявителей, представителя заяви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коп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едъявляется при подаче заявления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FontStyle23"/>
                <w:rFonts w:cs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ие несовершеннолетнего на изменение имени, фамил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оригин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гшего возраста 10 лет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уда о лишении родительских прав второго роди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коп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 данного обстоятельств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уда о признании второго родителя недееспособны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коп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 данного обстоятельств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уда о признании второго родителя безвестно отсутствующ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коп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 данного обстоятельств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коп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учае если за получением государственной услуги в интересах заявителя</w:t>
            </w:r>
          </w:p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ается его представитель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Style w:val="FontStyle23"/>
                <w:rFonts w:cs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 подтверждающий полномочия представи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коп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учае если за получением государственной услуги в интересах заявителя</w:t>
            </w:r>
          </w:p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ается его представитель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ие лица, не являющегося заявител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оригин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учае если для предоставления государственной услуги необходима обработка персональных данных лица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траховом номе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ого лицевого счета (СНИЛС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 коп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получения сведений, представление которых необходимо в соответствии с законодательств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 для получения документов, запрашиваемых в рамках систе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ведомственного взаимодействия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br w:type="page"/>
      </w:r>
      <w:r>
        <w:rPr>
          <w:rStyle w:val="FontStyle23"/>
          <w:rFonts w:cs="Arial" w:ascii="Arial" w:hAnsi="Arial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widowControl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760"/>
        <w:gridCol w:w="2520"/>
        <w:gridCol w:w="1980"/>
        <w:gridCol w:w="2520"/>
        <w:gridCol w:w="1620"/>
        <w:gridCol w:w="1980"/>
        <w:gridCol w:w="1980"/>
        <w:gridCol w:w="2160"/>
      </w:tblGrid>
      <w:tr>
        <w:trPr>
          <w:trHeight w:val="14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SID электронного сервиса/ наименование вида све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изменение имени, фамилии ребенка, не достигшего возраста четырнадцати лет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рождении несовершеннолетнег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епартамент социальной политики Администрации города Кург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полномоченный орг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 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причины, в связи с которыми родители просят изменить имя и (или) фамилию ребенка (копия свидетельства о расторжении или заключении брака, копия свидетельства о перемене фамилии родителями или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им из них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епартамент социальной политики Администрации города Кург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полномоченный орг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 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у о рождении ребенка № 2 по форме, утвержденной Приказом Министерства юстиции Российской Федерации от 1 октября 2018 года № 200 (документ, подтверждающий статус одинокой матер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епартамент социальной политики Администрации города Кург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полномоченный орг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 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у о том, что другой родитель находится в розыске (при невозможности установления места нахождения родителя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епартамент социальной политики Администрации города Кург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полномоченный орг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 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уклонение второго родителя без уважительных причин от воспитания и содержания ребенка (при наличии данного обстоятельств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епартамент социальной политики Администрации города Кург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полномоченный орг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 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смерти второго родителя (при наличии данного обстоятельства)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епартамент социальной политики Администрации города Курга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полномоченный орг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 дн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Раздел 6. Результат «подуслуги»</w:t>
      </w:r>
    </w:p>
    <w:p>
      <w:pPr>
        <w:pStyle w:val="Normal"/>
        <w:widowControl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3547"/>
        <w:gridCol w:w="2520"/>
        <w:gridCol w:w="3780"/>
        <w:gridCol w:w="3060"/>
        <w:gridCol w:w="2880"/>
        <w:gridCol w:w="3240"/>
        <w:gridCol w:w="1800"/>
        <w:gridCol w:w="1260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Требования к документу/ документам, являющемуся (ихся) результатом «подуслуги»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а документа/ документов, являющегося (ихся) результатом «подуслуги»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бразец документа/ документов, являющегося(ихся) результатом «подуслуги»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орга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6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изменение имени, фамилии ребенка, не достигшего возраста четырнадцати лет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на изменение имени, фамилии ребенка, не достигшего возраста  четырнадцати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ложитель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путем личного вручения заявителю при его обращении в орган опеки и попечи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азе в выдаче разрешения на изменение имени, фамилии ребенка, не  достигшего возраста четырнадцати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отрицательны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путем личного вручения заявителю при его обращении в орган опеки и попечи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Style w:val="FontStyle23"/>
          <w:rFonts w:ascii="Arial" w:hAnsi="Arial" w:cs="Arial"/>
          <w:sz w:val="24"/>
          <w:szCs w:val="24"/>
        </w:rPr>
      </w:pPr>
      <w:r>
        <w:br w:type="page"/>
      </w:r>
      <w:r>
        <w:rPr>
          <w:rStyle w:val="FontStyle23"/>
          <w:rFonts w:cs="Arial" w:ascii="Arial" w:hAnsi="Arial"/>
          <w:sz w:val="24"/>
          <w:szCs w:val="24"/>
        </w:rPr>
        <w:t>Раздел 7.1. «Технологические процессы предоставления «подуслуги» в органе власти</w:t>
      </w:r>
    </w:p>
    <w:p>
      <w:pPr>
        <w:pStyle w:val="Style21"/>
        <w:widowControl/>
        <w:spacing w:lineRule="auto" w:line="240"/>
        <w:jc w:val="both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572"/>
        <w:gridCol w:w="11880"/>
        <w:gridCol w:w="2340"/>
        <w:gridCol w:w="1620"/>
        <w:gridCol w:w="1800"/>
        <w:gridCol w:w="1980"/>
      </w:tblGrid>
      <w:tr>
        <w:trPr>
          <w:trHeight w:val="519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изменение имени, фамилии ребенка, не достигшего возраста четырнадцати лет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22"/>
                <w:rFonts w:ascii="Arial" w:hAnsi="Arial" w:cs="Arial"/>
                <w:sz w:val="20"/>
                <w:szCs w:val="20"/>
              </w:rPr>
            </w:pPr>
            <w:r>
              <w:rPr>
                <w:rStyle w:val="FontStyle22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22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м для начала выполнения административной процедуры является поступление заявления по форме согласно приложению 1 Административного регламента и документов, необходимых для предоставления государственной услуги, в орган опеки и попечительства. Специалист органа опеки и попечительства принимает заявление и прилагаемые к нему документы и регистрирует их с присвоением порядкового номера и указанием даты поступления заявления и прилагаемых к нему докум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ом административной процедуры являются прием и регистрация заявления и прилагаемых к нему докум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фиксации результата выполнения административной процедуры: регистрация поступившего заявления.</w:t>
            </w:r>
          </w:p>
          <w:p>
            <w:pPr>
              <w:pStyle w:val="Normal"/>
              <w:rPr>
                <w:rStyle w:val="FontStyle22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срок исполнения административной процедуры: 1 день (в день</w:t>
            </w:r>
          </w:p>
          <w:p>
            <w:pPr>
              <w:pStyle w:val="Normal"/>
              <w:widowControl/>
              <w:rPr>
                <w:rStyle w:val="FontStyle22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заявления в орган опеки и попечительства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, ответственный за прием и регистрацию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2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и направление межведомственных запросов в органы,</w:t>
            </w:r>
          </w:p>
          <w:p>
            <w:pPr>
              <w:pStyle w:val="Normal"/>
              <w:widowControl/>
              <w:rPr>
                <w:rStyle w:val="FontStyle22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вующие в предоставлении государственной услуги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м для начала выполнения административной процедуры по формированию и направлению межведомственных запросов в органы, участвующие в предоставлении государственной услуги, является прием заявления о предоставлении государственной услуги без приложения документов, которые в соответствии с Административным регламентом могут предоставляться заявителем по собственной инициативе и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запрашиваются органом опеки и попечительства в порядке межведомственного взаимодейств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зависимости от представленных документов специалист в течение 2 рабочих дней после приема заявления о предоставлении государственной услуги готовит и направляет запросы в порядке межведомственного информационного взаимодействия 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записи актов гражданского состояния (о предоставлении сведений о государственной регистрации актов: о рождении, смерти, браке (о расторжении брака), смене фамилии, имени, отчества; об основаниях внесения сведений об отце в запись акта о рождении); органы внутренних дел (о предоставлении сведений о нахождении в розыске, о наличии (отсутствии) судимости и (или) факта уголовного преследования либо о прекращении уголовного преследования); Федеральную службу судебных приставов (о предоставлении сведений о нахождении должника по алиментным обязательствам в розыске, в том числе о том, что в месячный срок место нахождения разыскиваемого должника не установлено Федеральной службой судебных приставов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формировании и направлении межведомственных запросов используются электронная подпись органа власти и электронная подпись специалиста. Межведомственные запросы направляются специалистом с использова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приеме заявления о предоставлении государственной услуги с приложением документов, предусмотренных пунктом 20 Административного регламента, административная процедура по формированию и направлению межведомственных запросов в органы, участвующие в предоставлении государственной услуги, не проводитс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о статьей 7.2 Федерального закона № 210-ФЗ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 рабочего дня, следующего за днем получения запрашиваемой информации (документов), специалист проверяет полноту полученной информации (документов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поступления запрошенной информации (документов) не в полном объеме или содержащей противоречивые сведения специалист в пределах срока, указанного в абзаце 1 настоящего пункта, уточняет запрос и направляет его повтор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я запрошенная информация (документы), полученная в рамках межведомственного информационного взаимодействия, приобщается к материалам для предоставления государственной услуги. Результатом административной процедуры является поступление в орган опеки и попечительства документов, запрошенных в порядке межведомственного</w:t>
            </w:r>
          </w:p>
          <w:p>
            <w:pPr>
              <w:pStyle w:val="Normal"/>
              <w:rPr>
                <w:rStyle w:val="FontStyle22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ия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срок исполнения административной процедуры составляет 8 рабочих дней со дня предоставления заявления и документов, которые являются необходимыми и обязательными для предоставления государственной услуги в соответствии с  Административным регламентом.</w:t>
            </w:r>
          </w:p>
          <w:p>
            <w:pPr>
              <w:pStyle w:val="Normal"/>
              <w:widowControl/>
              <w:jc w:val="both"/>
              <w:rPr>
                <w:rStyle w:val="FontStyle22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ение заявления и прилагаемых к нему документов и принятие</w:t>
            </w:r>
          </w:p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 о предоставлении либо отказе в предоставлении государственной услуги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м для начала выполнения административной процедуры является поступление в орган опеки и попечительства заявления и прилагаемых к нему документов и (или) необходимых документов, полученных в порядке межведомственного взаимодействия, если заявитель не представил их по собственной инициати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рассматривает поступившее заявление и прилагаемые к нему документы в течение 2 рабочих дней со дня получения заявления и полного комплекта документов, предусмотренных пунктами 16-20 Административного регламента, в том числе полученных в порядке межведомственного взаимодействия, если заявитель не представил их по собственной инициатив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езультатам рассмотрения заявления и документов специалист в тот же день готовит проект разрешения на изменение имени, фамилии ребенка, не достигшего возраста четырнадцати лет, в форме акта органа опеки и попечительства или проект решения об отказе в предоставлении государственной услуги в форме акта орга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ки и попечительства с обязательной ссылкой на основания для отказ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ем принятия решения о предоставлении государственной услуги является отсутствие оснований для отказа в предоставлении государственной услуги, предусмотренных Административным регламент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на изменение имени, фамилии ребенка, не достигшего возраста четырнадцати лет, или отказ в выдаче разрешения на изменение имени, фамилии ребенка, не достигшего возраста 14 лет, в течение 2 рабочих дней со дня подготовки проекта решения подписывается руководителем органа опеки и попечитель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делает отметку в журнале регистрации о принятом решении о предоставлении или об отказе в предоставлении государственной услуг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нятии решения о предоставлении государственной услуги специалист формирует личное дело получателя государственной услуги. Время выполнения действия - 10 мину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ом административной процедуры является принятие одного из следующих решен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даче разрешения на изменение имени, фамилии ребенка, не достигшего возраста четырнадцати лет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тказе в выдаче разрешения на изменение имени, фамилии ребенка, не достигшего возраста четырнадцати л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фиксации результата выполнения административной процедуры: разрешение на изменение имени, фамилии ребенка, не достигшего возраста четырнадцати лет, или отказ в предоставлении государственной услуги, подписанные руководителем органа опеки и попечительства.</w:t>
            </w:r>
          </w:p>
          <w:p>
            <w:pPr>
              <w:pStyle w:val="ConsPlusNormal2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срок выполнения административной процедуры составляет 4 рабочих дня со дня предоставления документов, предусмотренных пунктами 16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го регламента.</w:t>
            </w:r>
          </w:p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(направление) заявителю результата предоставления государствен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м для начала выполнения административной процедуры является обращение заявителя за выдачей результата предоставления государственной услуг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ача документов (результата государственной услуги),  предусмотренных Административным регламентом, осуществляется путем личного вручения их заявителю при его обращении в орган опеки и попечительств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ом административной процедуры является выдача заявителю одного из следующих решени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зрешении на изменение имени, фамилии ребенка, не достигшего возраста четырнадцати лет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тказе в выдаче разрешения на изменение имени, фамилии ребенка, не достигшего возраста четырнадцати л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фиксации результата выполнения административной процедур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заявителя о получении разрешения на изменение имени, фамилии ребенка, не достигшего возраста четырнадцати лет, либо отказа в предоставлении государственной услуги в журнале выдачи документов.</w:t>
            </w:r>
          </w:p>
          <w:p>
            <w:pPr>
              <w:pStyle w:val="ConsPlusNormal2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срок исполнения административной процедуры – 2 рабочих дня.</w:t>
            </w:r>
          </w:p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ядок исправления допущенных опечаток и (или) ошибок или на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 об отсутствии опечаток и (или) ошибок в выданных в результат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я государственной услуги документах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м для начала административной процедуры является обращение заявителя в орган опеки и попечительства с заявлением об исправлении опечаток и (или) ошибок, допущенных в выданных в результате предоставления государственной услуги документах, с приложением документов, подтверждающих опечатки и (или) ошиб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если в выданных в результате предоставления государственной услуги документах допущены опечатки и (или) ошибки, то заявитель вправе представить в учреждение, направить по почте заявление об исправлении допущенных опечаток и (или) ошибок с изложением сути допущенных опечатки и (или) ошибки и приложе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документа, содержащего опечатки и (или) ошиб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заявления об исправлении опечаток и (или) ошибок, поступившего в учреждение, осуществляется в день его получ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исправлении опечаток и (или) ошибок, допущенных в документах, выданных в результате предоставления государственной услуги, не допускает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изменение содержания документов, являющихся результатом предоставления государственной услуг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внесение новой информации, сведений из вновь полученных документов, которые не были представлены при подаче заявления о предоставлении государственной услуг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государственной услуг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ультатом административной процедуры является исправление допущенных специалистом органа опеки и попечительства опечаток и (или)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(или) ошибок в выданных в результате предоставления государственной услуги документ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содержащий опечатки и (или) ошибки, после замены подлежит уничтожению, факт которого фиксируется в деле по рассмотрению обращения.</w:t>
            </w:r>
          </w:p>
          <w:p>
            <w:pPr>
              <w:pStyle w:val="ConsPlusNormal2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ение заявления об исправлении опечаток и (или) ошибок специалистом учреждения осуществляется в течение 5 рабочих дней со дня регистрации указанного заявления.</w:t>
            </w:r>
          </w:p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21"/>
        <w:widowControl/>
        <w:numPr>
          <w:ilvl w:val="0"/>
          <w:numId w:val="0"/>
        </w:numPr>
        <w:spacing w:lineRule="auto" w:line="240"/>
        <w:outlineLvl w:val="0"/>
        <w:rPr/>
      </w:pPr>
      <w:r>
        <w:br w:type="page"/>
      </w:r>
      <w:r>
        <w:rPr>
          <w:rStyle w:val="FontStyle23"/>
          <w:rFonts w:cs="Arial" w:ascii="Arial" w:hAnsi="Arial"/>
          <w:sz w:val="24"/>
          <w:szCs w:val="24"/>
        </w:rPr>
        <w:t>Раздел 7.2. «Технологические процессы предоставления «подуслуги» в МФЦ</w:t>
      </w:r>
    </w:p>
    <w:p>
      <w:pPr>
        <w:pStyle w:val="Normal"/>
        <w:widowControl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3112"/>
        <w:gridCol w:w="5760"/>
        <w:gridCol w:w="5400"/>
        <w:gridCol w:w="2160"/>
        <w:gridCol w:w="2340"/>
        <w:gridCol w:w="3456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23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изменение имени, фамилии ребенка, не достигшего возраста четырнадцати лет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оверка документа, удостоверяющего личность заявите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проверяет соответствие документа, удостоверяющего личность нормативно установленным требованиям, соответствие лица, обратившегося за предоставлением услуги, фотографии в документе, удостоверяющем личност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 более 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ответственный за прием доку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оверка комплектности документов,  правильности заполнения заявления, представленного заявителем, правильности оплаты государственной пошлин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осуществляет проверку правильности заполнения заявления, принимает от заявителя согласие на обработку персональных данных заявителя, проверяет комплект документов необходимых для предоставления государственной услуг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 более 2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ответственный за прием доку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егистрация заявления в АИС МФ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регистрирует заявление и документы в АИС МФЦ. В случае  если регистрация в АИС МФЦ невозможна по техническим причинам, работник МФЦ регистрирует заявление и документы на бумажном носителе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 более 6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ответственный за прием доку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ыдача заявителю расписки с указанием перечня принятых документов и информации для справок о ходе исполнения услуг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заполняет и выдает заявителю расписку о приеме документов, в расписке указывается номер и дата регистрации заявления и документов, перечень документов, которые заявитель  предоставил, указываются иные сведения, существенные для предоставления услуг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 более 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ответственный за прием доку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ередача документов в Орган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дготовка ведомости приема-передачи документов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ередача документов из МФЦ в Орган осуществляется  не позднее рабочего дня, следующего за днем приема докумен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ответственный за прием документ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урьерская достав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лучение документов  из Орга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одготовка ведомости приема-передачи итоговых документов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ередача документов из Органа в МФЦ осуществляется не позднее рабочего дня, следующего за днем принятия решения о предоставлении (отказе в предоставлении) услуги Орган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ециалист Орга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урьерская достав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повещение заявителя о готовности результата предоставления услуг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, специалист Орган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МС информирование, оповещение по телефону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ыдача документов заявителю (если предусмотрено Административным регламентом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ответственный за прием документов проверяет документ, удостоверяющий личность заявителя, выдает документы, проставляя отметки о выданных документах в расписке. Заявитель проставляет подпись в расписке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ценка качества предоставления услуги заявителем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аботник МФЦ ответственный за прием документов информирует заявителя о возможности оценить качество предоставленной услуг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МС рассылка (по телефону), пульт выбора услуг, на информационном портале vashkontrol.ru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91"/>
        <w:widowControl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Style w:val="FontStyle23"/>
          <w:rFonts w:cs="Arial" w:ascii="Arial" w:hAnsi="Arial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Normal"/>
        <w:widowControl/>
        <w:autoSpaceDE w:val="true"/>
        <w:jc w:val="center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tbl>
      <w:tblPr>
        <w:tblW w:w="22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800"/>
        <w:gridCol w:w="1620"/>
        <w:gridCol w:w="5580"/>
        <w:gridCol w:w="2700"/>
        <w:gridCol w:w="1800"/>
        <w:gridCol w:w="3060"/>
      </w:tblGrid>
      <w:tr>
        <w:trPr>
          <w:trHeight w:val="170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Способ записи на прием в орган, МФЦ для подачи запроса о предоставлении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Способ приема и регистрации органом, предоставляющим услугу, запроса о предоставлении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5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 xml:space="preserve"> и досудебного (внесудебного) обжалования решений и действий (бездействия) органа в процессе получени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изменение имени, фамилии ребенка, не достигшего возраста четырнадцати лет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Style81"/>
              <w:rPr/>
            </w:pPr>
            <w:r>
              <w:rPr>
                <w:rFonts w:cs="Arial" w:ascii="Arial" w:hAnsi="Arial"/>
                <w:sz w:val="20"/>
              </w:rPr>
              <w:t xml:space="preserve">1) посредством публичного размещения информационных материалов на официальном сайте муниципального образования города Кургана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www.kurgan-city.ru</w:t>
              </w:r>
            </w:hyperlink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Style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посредством подготовки ответов по электронной почте;</w:t>
            </w:r>
          </w:p>
          <w:p>
            <w:pPr>
              <w:pStyle w:val="Style8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посредством размещения информации о муниципальной услуге на Едином портале государственных и муниципальных услуг на сайте www.gosuslugi.ru;</w:t>
            </w:r>
          </w:p>
          <w:p>
            <w:pPr>
              <w:pStyle w:val="Style101"/>
              <w:widowControl/>
              <w:rPr>
                <w:rStyle w:val="FontStyle22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4) на официальном сайте ГБУ «МФЦ» (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https://www.mfc45.ru</w:t>
              </w:r>
            </w:hyperlink>
            <w:r>
              <w:rPr>
                <w:rFonts w:cs="Arial" w:ascii="Arial" w:hAnsi="Arial"/>
                <w:sz w:val="20"/>
              </w:rPr>
              <w:t>) в сети «Интернет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утем предварительной электронной записи на официальном сайте муниципального образования города Кургана www.kurgan-city.ru в разделе "Услуги" подраздел "Предварительная запись"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Через экранную форму на ЕПГУ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Через ЕПГ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алоба может быть направлена с использованием официального сайта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муниципального образования города Кург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urga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ity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Единого портала государственных и муниципальных услуг и посредством электронной почты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23"/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103" w:hanging="0"/>
        <w:rPr/>
      </w:pPr>
      <w:r>
        <w:rPr>
          <w:rFonts w:cs="Arial" w:ascii="Arial" w:hAnsi="Arial"/>
          <w:sz w:val="24"/>
          <w:szCs w:val="24"/>
        </w:rPr>
        <w:t>В 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_________ </w:t>
      </w:r>
      <w:r>
        <w:rPr>
          <w:rFonts w:cs="Arial" w:ascii="Arial" w:hAnsi="Arial"/>
        </w:rPr>
        <w:t>(наименование органа опеки и попечительства)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ыдаче разрешения на изменение имени и (или) фамилии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бенка, не достигшего возраста четырнадцати лет</w:t>
      </w:r>
    </w:p>
    <w:p>
      <w:pPr>
        <w:pStyle w:val="ConsPlusNonformat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Я, _________________________________________________________________</w:t>
      </w:r>
    </w:p>
    <w:p>
      <w:pPr>
        <w:pStyle w:val="Normal"/>
        <w:ind w:firstLine="709"/>
        <w:jc w:val="center"/>
        <w:rPr>
          <w:rFonts w:cs="Arial"/>
          <w:szCs w:val="20"/>
        </w:rPr>
      </w:pPr>
      <w:r>
        <w:rPr>
          <w:rFonts w:cs="Arial"/>
          <w:szCs w:val="20"/>
        </w:rPr>
        <w:t>(фамилия, имя, отчество заявителя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рес регистрационного учета: 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ind w:firstLine="709"/>
        <w:jc w:val="center"/>
        <w:rPr>
          <w:rFonts w:cs="Arial"/>
          <w:szCs w:val="20"/>
        </w:rPr>
      </w:pPr>
      <w:r>
        <w:rPr>
          <w:rFonts w:cs="Arial"/>
          <w:szCs w:val="20"/>
        </w:rPr>
        <w:t>(населенный пункт, улица, номер дома, квартира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рес фактического проживания: 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(</w:t>
      </w:r>
      <w:r>
        <w:rPr>
          <w:rFonts w:cs="Arial"/>
          <w:szCs w:val="20"/>
        </w:rPr>
        <w:t>населенный пункт, улица, номер дома, квартира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елефон: ____________Электронный адрес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: серия ____________________ № 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выдан 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/>
          <w:szCs w:val="20"/>
        </w:rPr>
        <w:t xml:space="preserve">              </w:t>
      </w:r>
      <w:r>
        <w:rPr>
          <w:rFonts w:cs="Arial"/>
          <w:szCs w:val="20"/>
        </w:rPr>
        <w:t>(кем выдан)                                                                     (дата выдачи)</w:t>
      </w:r>
    </w:p>
    <w:p>
      <w:pPr>
        <w:pStyle w:val="Normal"/>
        <w:ind w:firstLine="709"/>
        <w:rPr/>
      </w:pPr>
      <w:r>
        <w:rPr>
          <w:rFonts w:cs="Arial"/>
        </w:rPr>
        <w:t>Прошу дать разрешение на изменение фамилии (имени) несовершеннолетнему(ей) ___________________________________________________</w:t>
      </w:r>
    </w:p>
    <w:p>
      <w:pPr>
        <w:pStyle w:val="Normal"/>
        <w:ind w:firstLine="709"/>
        <w:jc w:val="center"/>
        <w:rPr>
          <w:rFonts w:cs="Arial"/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Arial"/>
          <w:szCs w:val="20"/>
        </w:rPr>
        <w:t>(Ф.И.О. ребенка, дата рождения)</w:t>
      </w:r>
    </w:p>
    <w:p>
      <w:pPr>
        <w:pStyle w:val="Normal"/>
        <w:rPr/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 фамилию (имя) _______________________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ошу   принять   во   внимание, что изменение фамилии (имени) будет соответствовать интересам ребенка, т.к.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нформация об организациях, выдавших документ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Свидетельство о рождении ребенка ___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/>
          <w:szCs w:val="20"/>
        </w:rPr>
        <w:t xml:space="preserve">                                                                   </w:t>
      </w:r>
      <w:r>
        <w:rPr>
          <w:rFonts w:cs="Arial"/>
          <w:szCs w:val="20"/>
        </w:rPr>
        <w:t>(наименование и адрес органа, выдавшего документ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видетельство о заключении брака (если заявитель состоит в браке)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Cs w:val="20"/>
        </w:rPr>
        <w:t>(наименование и адрес органа, выдавшего документ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видетельство о расторжении брака (если брак расторгнут)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Cs w:val="20"/>
        </w:rPr>
        <w:t>(наименование и адрес органа, выдавшего документ)</w:t>
      </w:r>
    </w:p>
    <w:p>
      <w:pPr>
        <w:pStyle w:val="Normal"/>
        <w:ind w:firstLine="709"/>
        <w:rPr/>
      </w:pPr>
      <w:r>
        <w:rPr>
          <w:rFonts w:cs="Arial"/>
        </w:rPr>
        <w:t>Свидетельство о перемене фамилии родителями или одним из них (при наличии данного обстоятельства) ____________________________________________________</w:t>
      </w:r>
    </w:p>
    <w:p>
      <w:pPr>
        <w:pStyle w:val="Normal"/>
        <w:ind w:firstLine="700"/>
        <w:jc w:val="center"/>
        <w:rPr/>
      </w:pPr>
      <w:r>
        <w:rPr>
          <w:rFonts w:cs="Arial"/>
          <w:szCs w:val="20"/>
        </w:rPr>
        <w:t>(наименование и адрес органа, выдавшего документ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Arial"/>
        </w:rPr>
        <w:t>Справка о рождении ребенка № 25 (документ, подтверждающий статус одинокой матери) 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Cs w:val="20"/>
        </w:rPr>
        <w:t>(наименование и адрес органа, выдавшего документ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Arial"/>
        </w:rPr>
        <w:t>Свидетельство о смерти второго родителя (при наличии данного обстоятельства) 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Cs w:val="20"/>
        </w:rPr>
        <w:t>(наименование и адрес органа, выдавшего документ)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Справка о том, что другой родитель находится в розыске (при невозможности установления места нахождения родителя) ____________________________________</w:t>
      </w:r>
    </w:p>
    <w:p>
      <w:pPr>
        <w:pStyle w:val="Normal"/>
        <w:jc w:val="right"/>
        <w:rPr/>
      </w:pPr>
      <w:r>
        <w:rPr>
          <w:rFonts w:cs="Arial"/>
          <w:szCs w:val="20"/>
        </w:rPr>
        <w:t>(наименование и адрес органа, выдавшего документ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Дата _________________________             Подпись ________________________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         </w:t>
      </w:r>
      <w:r>
        <w:rPr>
          <w:rFonts w:cs="Arial"/>
          <w:szCs w:val="20"/>
        </w:rPr>
        <w:t>(дата написания заявления)                                                     (подпись заявителя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ата _________________________             Подпись _________________________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           </w:t>
      </w:r>
      <w:r>
        <w:rPr>
          <w:rFonts w:cs="Arial"/>
          <w:szCs w:val="20"/>
        </w:rPr>
        <w:t>(дата принятия заявления)                                       (подпись лица, принявшего заявление)</w:t>
      </w:r>
    </w:p>
    <w:p>
      <w:pPr>
        <w:pStyle w:val="Normal"/>
        <w:ind w:left="510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10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u w:val="single"/>
        </w:rPr>
        <w:t>_Администрацию города Кургана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ConsPlusNonformat"/>
        <w:ind w:left="5103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_________ </w:t>
      </w:r>
      <w:r>
        <w:rPr>
          <w:rFonts w:cs="Arial" w:ascii="Arial" w:hAnsi="Arial"/>
        </w:rPr>
        <w:t>(наименование органа опеки и попечительства)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ыдаче разрешения на изменение имени и (или) фамилии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бенка, не достигшего возраста четырнадцати лет</w:t>
      </w:r>
    </w:p>
    <w:p>
      <w:pPr>
        <w:pStyle w:val="ConsPlusNonformat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>Я, ___</w:t>
      </w:r>
      <w:r>
        <w:rPr>
          <w:rFonts w:cs="Arial"/>
          <w:u w:val="single"/>
        </w:rPr>
        <w:t>Иванов Иван Иванович</w:t>
      </w:r>
      <w:r>
        <w:rPr>
          <w:rFonts w:cs="Arial"/>
        </w:rPr>
        <w:t>____________________________________________</w:t>
      </w:r>
    </w:p>
    <w:p>
      <w:pPr>
        <w:pStyle w:val="Normal"/>
        <w:ind w:firstLine="709"/>
        <w:jc w:val="center"/>
        <w:rPr>
          <w:rFonts w:cs="Arial"/>
          <w:szCs w:val="20"/>
        </w:rPr>
      </w:pPr>
      <w:r>
        <w:rPr>
          <w:rFonts w:cs="Arial"/>
          <w:szCs w:val="20"/>
        </w:rPr>
        <w:t>(фамилия, имя, отчество заявителя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рес регистрационного учета: __</w:t>
      </w:r>
      <w:r>
        <w:rPr>
          <w:rFonts w:cs="Arial"/>
          <w:u w:val="single"/>
        </w:rPr>
        <w:t>г. Курган, ул. Ленина 35, кв.11</w:t>
      </w:r>
      <w:r>
        <w:rPr>
          <w:rFonts w:cs="Arial"/>
        </w:rPr>
        <w:t>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ind w:firstLine="709"/>
        <w:jc w:val="center"/>
        <w:rPr>
          <w:rFonts w:cs="Arial"/>
          <w:szCs w:val="20"/>
        </w:rPr>
      </w:pPr>
      <w:r>
        <w:rPr>
          <w:rFonts w:cs="Arial"/>
          <w:szCs w:val="20"/>
        </w:rPr>
        <w:t>(населенный пункт, улица, номер дома, квартира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дрес фактического проживания: _</w:t>
      </w:r>
      <w:r>
        <w:rPr>
          <w:rFonts w:cs="Arial"/>
          <w:u w:val="single"/>
        </w:rPr>
        <w:t>г. Курган, ул. Советская 1, кв. 1</w:t>
      </w:r>
      <w:r>
        <w:rPr>
          <w:rFonts w:cs="Arial"/>
        </w:rPr>
        <w:t>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(</w:t>
      </w:r>
      <w:r>
        <w:rPr>
          <w:rFonts w:cs="Arial"/>
          <w:szCs w:val="20"/>
        </w:rPr>
        <w:t>населенный пункт, улица, номер дома, квартира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Телефон: </w:t>
      </w:r>
      <w:r>
        <w:rPr>
          <w:rFonts w:cs="Arial"/>
          <w:u w:val="single"/>
        </w:rPr>
        <w:t>89190001122</w:t>
      </w:r>
      <w:r>
        <w:rPr>
          <w:rFonts w:cs="Arial"/>
        </w:rPr>
        <w:t>__Электронный адрес____</w:t>
      </w:r>
      <w:r>
        <w:rPr>
          <w:rFonts w:cs="Arial"/>
          <w:u w:val="single"/>
        </w:rPr>
        <w:t>-</w:t>
      </w:r>
      <w:r>
        <w:rPr>
          <w:rFonts w:cs="Arial"/>
        </w:rPr>
        <w:t>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аспорт: серия ____</w:t>
      </w:r>
      <w:r>
        <w:rPr>
          <w:rFonts w:cs="Arial"/>
          <w:u w:val="single"/>
        </w:rPr>
        <w:t>37 00</w:t>
      </w:r>
      <w:r>
        <w:rPr>
          <w:rFonts w:cs="Arial"/>
        </w:rPr>
        <w:t>____________ № ____</w:t>
      </w:r>
      <w:r>
        <w:rPr>
          <w:rFonts w:cs="Arial"/>
          <w:u w:val="single"/>
        </w:rPr>
        <w:t>555555</w:t>
      </w:r>
      <w:r>
        <w:rPr>
          <w:rFonts w:cs="Arial"/>
        </w:rPr>
        <w:t>______________________</w:t>
      </w:r>
    </w:p>
    <w:p>
      <w:pPr>
        <w:pStyle w:val="Normal"/>
        <w:rPr/>
      </w:pPr>
      <w:r>
        <w:rPr>
          <w:rFonts w:cs="Arial"/>
        </w:rPr>
        <w:t>выдан __</w:t>
      </w:r>
      <w:r>
        <w:rPr>
          <w:rFonts w:cs="Arial"/>
          <w:u w:val="single"/>
        </w:rPr>
        <w:t>УВД гор. Кургана, 01,01,2015</w:t>
      </w:r>
      <w:r>
        <w:rPr>
          <w:rFonts w:cs="Arial"/>
        </w:rPr>
        <w:t>__________________________________________</w:t>
      </w:r>
    </w:p>
    <w:p>
      <w:pPr>
        <w:pStyle w:val="Normal"/>
        <w:ind w:firstLine="709"/>
        <w:rPr/>
      </w:pPr>
      <w:r>
        <w:rPr>
          <w:rFonts w:cs="Times New Roman"/>
          <w:szCs w:val="20"/>
        </w:rPr>
        <w:t xml:space="preserve">              </w:t>
      </w:r>
      <w:r>
        <w:rPr>
          <w:rFonts w:cs="Arial"/>
          <w:szCs w:val="20"/>
        </w:rPr>
        <w:t>(кем выдан)                                                                     (дата выдачи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шу дать разрешение на изменение фамилии (имени) несовершеннолетнему(ей) _______</w:t>
      </w:r>
      <w:r>
        <w:rPr>
          <w:rFonts w:cs="Arial"/>
          <w:u w:val="single"/>
        </w:rPr>
        <w:t>Петровой Светланы Ивановны, 15.07.2007 г.р._____</w:t>
      </w:r>
    </w:p>
    <w:p>
      <w:pPr>
        <w:pStyle w:val="Normal"/>
        <w:ind w:firstLine="709"/>
        <w:jc w:val="center"/>
        <w:rPr>
          <w:rFonts w:cs="Arial"/>
          <w:szCs w:val="20"/>
        </w:rPr>
      </w:pPr>
      <w:r>
        <w:rPr>
          <w:rFonts w:cs="Times New Roman"/>
          <w:szCs w:val="20"/>
        </w:rPr>
        <w:t xml:space="preserve">           </w:t>
      </w:r>
      <w:r>
        <w:rPr>
          <w:rFonts w:cs="Arial"/>
          <w:szCs w:val="20"/>
        </w:rPr>
        <w:t>(Ф.И.О. ребенка, дата рождения)</w:t>
      </w:r>
    </w:p>
    <w:p>
      <w:pPr>
        <w:pStyle w:val="Normal"/>
        <w:rPr>
          <w:rFonts w:cs="Arial"/>
        </w:rPr>
      </w:pPr>
      <w:r>
        <w:rPr>
          <w:rFonts w:cs="Arial"/>
        </w:rPr>
        <w:t>На фамилию (имя) ______</w:t>
      </w:r>
      <w:r>
        <w:rPr>
          <w:rFonts w:cs="Arial"/>
          <w:u w:val="single"/>
        </w:rPr>
        <w:t>Иванова</w:t>
      </w:r>
      <w:r>
        <w:rPr>
          <w:rFonts w:cs="Arial"/>
        </w:rPr>
        <w:t>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Прошу   принять   во   внимание, что изменение фамилии (имени) будет соответствовать интересам ребенка, </w:t>
      </w:r>
      <w:r>
        <w:rPr>
          <w:rFonts w:cs="Arial"/>
          <w:u w:val="single"/>
        </w:rPr>
        <w:t>т.к._мать ребенка умерла, я хочу чтобы моя дочь носила мою фамилию____</w:t>
      </w:r>
    </w:p>
    <w:p>
      <w:pPr>
        <w:pStyle w:val="Normal"/>
        <w:ind w:firstLine="709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Информация об организациях, выдавших документ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Свидетельство о рождении ребенка ___</w:t>
      </w:r>
      <w:r>
        <w:rPr>
          <w:rFonts w:cs="Arial"/>
          <w:u w:val="single"/>
        </w:rPr>
        <w:t>_Отдел ЗАГС г. Кургана, г. Курган, ул. Садовая 1____________</w:t>
      </w:r>
      <w:r>
        <w:rPr>
          <w:rFonts w:cs="Arial"/>
        </w:rPr>
        <w:t>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/>
          <w:szCs w:val="20"/>
        </w:rPr>
        <w:t xml:space="preserve">                                                                   </w:t>
      </w:r>
      <w:r>
        <w:rPr>
          <w:rFonts w:cs="Arial"/>
          <w:szCs w:val="20"/>
        </w:rPr>
        <w:t>(наименование и адрес органа, выдавшего документ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видетельство о заключении брака (если заявитель состоит в браке)__</w:t>
      </w:r>
      <w:r>
        <w:rPr>
          <w:rFonts w:cs="Arial"/>
          <w:u w:val="single"/>
        </w:rPr>
        <w:t>нет</w:t>
      </w:r>
      <w:r>
        <w:rPr>
          <w:rFonts w:cs="Arial"/>
        </w:rPr>
        <w:t>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Cs w:val="20"/>
        </w:rPr>
        <w:t>(наименование и адрес органа, выдавшего документ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видетельство о расторжении брака (если брак расторгнут)_____</w:t>
      </w:r>
      <w:r>
        <w:rPr>
          <w:rFonts w:cs="Arial"/>
          <w:u w:val="single"/>
        </w:rPr>
        <w:t>нет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/>
          <w:szCs w:val="20"/>
        </w:rPr>
        <w:t>(наименование и адрес органа, выдавшего документ)</w:t>
      </w:r>
    </w:p>
    <w:p>
      <w:pPr>
        <w:pStyle w:val="Normal"/>
        <w:ind w:firstLine="709"/>
        <w:rPr/>
      </w:pPr>
      <w:r>
        <w:rPr>
          <w:rFonts w:cs="Arial"/>
        </w:rPr>
        <w:t>Свидетельство о перемене фамилии родителями или одним из них (при наличии данного обстоятельства) ____________</w:t>
      </w:r>
      <w:r>
        <w:rPr>
          <w:rFonts w:cs="Arial"/>
          <w:u w:val="single"/>
        </w:rPr>
        <w:t>нет</w:t>
      </w:r>
      <w:r>
        <w:rPr>
          <w:rFonts w:cs="Arial"/>
        </w:rPr>
        <w:t>_____________________________________</w:t>
      </w:r>
    </w:p>
    <w:p>
      <w:pPr>
        <w:pStyle w:val="Normal"/>
        <w:ind w:firstLine="700"/>
        <w:jc w:val="center"/>
        <w:rPr/>
      </w:pPr>
      <w:r>
        <w:rPr>
          <w:rFonts w:cs="Arial"/>
          <w:szCs w:val="20"/>
        </w:rPr>
        <w:t>(наименование и адрес органа, выдавшего документ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Arial"/>
        </w:rPr>
        <w:t>Справка о рождении ребенка № 25 (документ, подтверждающий статус одинокой матери) __________________</w:t>
      </w:r>
      <w:r>
        <w:rPr>
          <w:rFonts w:cs="Arial"/>
          <w:u w:val="single"/>
        </w:rPr>
        <w:t>нет</w:t>
      </w:r>
      <w:r>
        <w:rPr>
          <w:rFonts w:cs="Arial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cs="Arial"/>
          <w:szCs w:val="20"/>
        </w:rPr>
        <w:t>(наименование и адрес органа, выдавшего документ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Arial"/>
        </w:rPr>
        <w:t>Свидетельство о смерти второго родителя (при наличии данного обстоятельства) ______________</w:t>
      </w:r>
      <w:r>
        <w:rPr>
          <w:rFonts w:cs="Arial"/>
          <w:u w:val="single"/>
        </w:rPr>
        <w:t xml:space="preserve"> Отдел ЗАГС г. Кургана, г. Курган, Садовая 1</w:t>
      </w:r>
      <w:r>
        <w:rPr>
          <w:rFonts w:cs="Arial"/>
        </w:rPr>
        <w:t>_______________________</w:t>
      </w:r>
    </w:p>
    <w:p>
      <w:pPr>
        <w:pStyle w:val="Normal"/>
        <w:jc w:val="center"/>
        <w:rPr/>
      </w:pPr>
      <w:r>
        <w:rPr>
          <w:rFonts w:cs="Arial"/>
          <w:szCs w:val="20"/>
        </w:rPr>
        <w:t>(наименование и адрес органа, выдавшего документ)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Справка о том, что другой родитель находится в розыске (при невозможности установления места нахождения родителя) __________</w:t>
      </w:r>
      <w:r>
        <w:rPr>
          <w:rFonts w:cs="Arial"/>
          <w:u w:val="single"/>
        </w:rPr>
        <w:t>нет</w:t>
      </w:r>
      <w:r>
        <w:rPr>
          <w:rFonts w:cs="Arial"/>
        </w:rPr>
        <w:t>_______________________</w:t>
      </w:r>
    </w:p>
    <w:p>
      <w:pPr>
        <w:pStyle w:val="Normal"/>
        <w:jc w:val="right"/>
        <w:rPr/>
      </w:pPr>
      <w:r>
        <w:rPr>
          <w:rFonts w:cs="Arial"/>
          <w:szCs w:val="20"/>
        </w:rPr>
        <w:t>(наименование и адрес органа, выдавшего документ)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Normal"/>
        <w:ind w:firstLine="709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Дата _____</w:t>
      </w:r>
      <w:r>
        <w:rPr>
          <w:rFonts w:cs="Arial"/>
          <w:u w:val="single"/>
        </w:rPr>
        <w:t>01.01.2015_</w:t>
      </w:r>
      <w:r>
        <w:rPr>
          <w:rFonts w:cs="Arial"/>
        </w:rPr>
        <w:t>__________             Подпись _</w:t>
      </w:r>
      <w:r>
        <w:rPr>
          <w:rFonts w:cs="Arial"/>
          <w:u w:val="single"/>
        </w:rPr>
        <w:t>Иванов</w:t>
      </w:r>
      <w:r>
        <w:rPr>
          <w:rFonts w:cs="Arial"/>
        </w:rPr>
        <w:t>_________________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         </w:t>
      </w:r>
      <w:r>
        <w:rPr>
          <w:rFonts w:cs="Arial"/>
          <w:szCs w:val="20"/>
        </w:rPr>
        <w:t>(дата написания заявления)                                        (подпись заявителя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ата _________________________             Подпись _________________________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           </w:t>
      </w:r>
      <w:r>
        <w:rPr>
          <w:rFonts w:cs="Arial"/>
          <w:szCs w:val="20"/>
        </w:rPr>
        <w:t>(дата принятия заявления)                        подпись лица, принявшего заявление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992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5414" w:hanging="0"/>
      <w:jc w:val="both"/>
      <w:rPr>
        <w:rStyle w:val="FontStyle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2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2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PreformattedChar1">
    <w:name w:val="HTML Preformatted Char1"/>
    <w:basedOn w:val="Style12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 Знак"/>
    <w:basedOn w:val="Style12"/>
    <w:qFormat/>
    <w:rPr>
      <w:rFonts w:ascii="Arial" w:hAnsi="Arial" w:eastAsia="Times New Roman" w:cs="Times New Roman"/>
      <w:sz w:val="24"/>
      <w:szCs w:val="24"/>
      <w:lang w:val="ru-RU" w:bidi="ar-SA"/>
    </w:rPr>
  </w:style>
  <w:style w:type="character" w:styleId="Style13">
    <w:name w:val="Знак"/>
    <w:basedOn w:val="Style12"/>
    <w:qFormat/>
    <w:rPr>
      <w:rFonts w:cs="Times New Roman"/>
      <w:lang w:val="ru-RU"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1">
    <w:name w:val="Знак Знак1"/>
    <w:basedOn w:val="Style12"/>
    <w:qFormat/>
    <w:rPr>
      <w:rFonts w:eastAsia="Times New Roman" w:cs="Times New Roman"/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eading3Char">
    <w:name w:val="Heading 3 Char"/>
    <w:basedOn w:val="Style12"/>
    <w:qFormat/>
    <w:rPr>
      <w:b/>
      <w:bCs/>
      <w:sz w:val="27"/>
      <w:szCs w:val="27"/>
      <w:lang w:val="ru-RU" w:bidi="ar-SA"/>
    </w:rPr>
  </w:style>
  <w:style w:type="character" w:styleId="C2c2e5e5f0f0f5f5edede8e8e9e9eaeaeeeeebebeeeeededf2f2e8e8f2f2f3f3ebebc7c7edede0e0eaea">
    <w:name w:val="Вc2c2еe5e5рf0f0хf5f5нededиe8e8йe9e9 кeaeaоeeeeлebebоeeeeнededтf2f2иe8e8тf2f2уf3f3лebeb Зc7c7нededаe0e0кeaea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324" w:before="0" w:after="36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kurgan-city.ru/" TargetMode="External"/><Relationship Id="rId9" Type="http://schemas.openxmlformats.org/officeDocument/2006/relationships/hyperlink" Target="https://www.mfc45.ru/" TargetMode="External"/><Relationship Id="rId10" Type="http://schemas.openxmlformats.org/officeDocument/2006/relationships/hyperlink" Target="http://www.kurgan-city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5:00Z</dcterms:created>
  <dc:creator>Алексей А. Половинкин</dc:creator>
  <dc:description/>
  <cp:keywords/>
  <dc:language>en-US</dc:language>
  <cp:lastModifiedBy>mayurova</cp:lastModifiedBy>
  <dcterms:modified xsi:type="dcterms:W3CDTF">2020-11-16T10:39:00Z</dcterms:modified>
  <cp:revision>3</cp:revision>
  <dc:subject/>
  <dc:title>ФОРМА ТИПОВОЙ ТЕХНОЛОГИЧЕСКОЙ СХЕМЫ</dc:title>
</cp:coreProperties>
</file>